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e Bibel im Überblick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Aufbau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sz w:val="20"/>
        </w:rPr>
        <w:t>Te</w:t>
      </w:r>
      <w:r>
        <w:rPr>
          <w:rFonts w:cs="Arial" w:ascii="Arial" w:hAnsi="Arial"/>
          <w:sz w:val="20"/>
        </w:rPr>
        <w:t>il 1: „Altes Testament“ mit 39 Schrift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che: Hebräis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ederung: </w:t>
        <w:tab/>
        <w:t>Geschichtliche Bücher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sheitsbücher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hetische Büch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stehung: zwischen ca. 1000 vor und 200 nach unserer Zeitrechnung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 2: „Neues Testament“ mit 27 Schrift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e: Griechis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ederung: </w:t>
        <w:tab/>
        <w:t>Evangeli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tel (Briefe)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fenbarung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tstehung: zwischen 50 und 150 nach unserer Zeitrechnung</w:t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Inhalte</w:t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ptthema: Israels Erfahrungen mit Gott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Literarische Formen: 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</w:rPr>
        <w:t>Geschichtsschreibu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etzessammlung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th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g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spielgeschicht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den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der und Gedich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>Autoren: zumeist unbekannt, Texte z. T. mehrfach redaktionell überarbeite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Hauptthema: Erfahrungen mit Jesus, dem Christu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Literarische Formen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e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th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en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</w:rPr>
        <w:t xml:space="preserve">Beispielgeschichten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den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der und Gedich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en:  außer Paulus nicht identifizierbar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120015</wp:posOffset>
                </wp:positionV>
                <wp:extent cx="189674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4"/>
                              </w:rPr>
                              <w:t>3. Die Namen der Bü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4.85pt;mso-wrap-distance-left:7.05pt;mso-wrap-distance-right:7.05pt;mso-wrap-distance-top:0pt;mso-wrap-distance-bottom:0pt;margin-top:9.45pt;mso-position-vertical-relative:text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rial"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4"/>
                        </w:rPr>
                        <w:t>3. Die Namen der Bü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07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0" cy="2125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126pt,18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3599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u w:val="single"/>
        </w:rPr>
        <w:t>Geschichtliche Bücher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Bücher Mose         Hesekie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ua</w:t>
        <w:tab/>
        <w:tab/>
        <w:t xml:space="preserve">        Danie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er</w:t>
        <w:tab/>
        <w:tab/>
        <w:t xml:space="preserve">        Hose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h</w:t>
        <w:tab/>
        <w:tab/>
        <w:t xml:space="preserve">        Joe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Bücher Samuel      Amo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Bücher Könige       Obadj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Bücher Chronik      Jon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ra</w:t>
        <w:tab/>
        <w:tab/>
        <w:t xml:space="preserve">        Mich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emia</w:t>
        <w:tab/>
        <w:t xml:space="preserve">        Nahu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her</w:t>
        <w:tab/>
        <w:tab/>
        <w:t xml:space="preserve">        Habaku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Zephanj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Weisheitsliteratur</w:t>
      </w:r>
      <w:r>
        <w:rPr>
          <w:rFonts w:cs="Arial" w:ascii="Arial" w:hAnsi="Arial"/>
          <w:i/>
          <w:sz w:val="20"/>
        </w:rPr>
        <w:t>:</w:t>
        <w:tab/>
        <w:t xml:space="preserve">        </w:t>
      </w:r>
      <w:r>
        <w:rPr>
          <w:rFonts w:cs="Arial" w:ascii="Arial" w:hAnsi="Arial"/>
          <w:sz w:val="20"/>
        </w:rPr>
        <w:t>Hagga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ob</w:t>
        <w:tab/>
        <w:tab/>
        <w:t xml:space="preserve">        Maleach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alme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üch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iger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hes Lied</w:t>
      </w:r>
    </w:p>
    <w:p>
      <w:pPr>
        <w:pStyle w:val="Normal"/>
        <w:ind w:left="709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Prophetische Bücher</w:t>
      </w:r>
    </w:p>
    <w:p>
      <w:pPr>
        <w:pStyle w:val="Normal"/>
        <w:ind w:left="707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aja</w:t>
      </w:r>
    </w:p>
    <w:p>
      <w:pPr>
        <w:pStyle w:val="Normal"/>
        <w:ind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remia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br w:type="column"/>
      </w:r>
      <w:r>
        <w:rPr>
          <w:rFonts w:cs="Arial" w:ascii="Arial" w:hAnsi="Arial"/>
          <w:i/>
          <w:iCs/>
          <w:sz w:val="20"/>
          <w:u w:val="single"/>
        </w:rPr>
        <w:t>Evangelien:</w:t>
      </w:r>
    </w:p>
    <w:p>
      <w:pPr>
        <w:pStyle w:val="Normal"/>
        <w:ind w:left="707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häus</w:t>
      </w:r>
    </w:p>
    <w:p>
      <w:pPr>
        <w:pStyle w:val="Normal"/>
        <w:ind w:left="707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us</w:t>
      </w:r>
    </w:p>
    <w:p>
      <w:pPr>
        <w:pStyle w:val="Normal"/>
        <w:ind w:left="707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as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stelgeschichte</w:t>
      </w:r>
    </w:p>
    <w:p>
      <w:pPr>
        <w:pStyle w:val="Normal"/>
        <w:ind w:firstLine="707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Briefe:</w:t>
      </w:r>
    </w:p>
    <w:p>
      <w:pPr>
        <w:pStyle w:val="Normal"/>
        <w:ind w:left="709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öm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inther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at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hes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ss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salonich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oteu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emo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bräer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bu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u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a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ffenbarung des Johannes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cs="Arial"/>
          <w:b/>
          <w:b/>
          <w:sz w:val="32"/>
          <w:szCs w:val="32"/>
          <w:u w:val="none"/>
        </w:rPr>
      </w:pPr>
      <w:r>
        <w:rPr>
          <w:rFonts w:cs="Arial"/>
          <w:b/>
          <w:sz w:val="32"/>
          <w:szCs w:val="32"/>
          <w:u w:val="none"/>
        </w:rPr>
        <w:t>Liturgischer Kalender - die Sonntagsevangelien</w:t>
      </w:r>
    </w:p>
    <w:p>
      <w:pPr>
        <w:pStyle w:val="Normal"/>
        <w:rPr>
          <w:rFonts w:cs="Arial"/>
          <w:b/>
          <w:b/>
          <w:sz w:val="32"/>
          <w:szCs w:val="32"/>
          <w:u w:val="none"/>
        </w:rPr>
      </w:pPr>
      <w:r>
        <w:rPr>
          <w:rFonts w:cs="Arial"/>
          <w:b/>
          <w:sz w:val="32"/>
          <w:szCs w:val="32"/>
          <w:u w:val="none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im Advent: Mt 21,1-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im Advent: Lk 21,25-33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onntag im Advent: Mt 11,2-6.(7-10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onntag im Advent: Lk 1,(39-45).46-55(56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vesper: Lk 2,1-14.(15-20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nacht: Mt 1,(1-17).18-21.(22-25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fest, 1. Feiertag: Lk 2,(1-14).15-2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fest, 2. Feiertag: Joh 1,1-5.(6-8).9-1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nach dem Christfest: Lk 2,(22-24).25-38.(39-40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jahrsabend: Lk 12,35-4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ujahrstag: Lk 4,16-2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nach dem Christfest: Lk 2,41-5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scheinungsfest (Epiphanias): Mt 2,1-1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nach Epiphanias: Mt 3,13-17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nach Epiphanias: Joh 2,1-1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onntag nach Epiphanias: Mt 8,5-13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onntag nach Epiphanias: Mk 4,35-4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onntag nach Epiphanias: Mt 13,24-3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zter Sonntag nach Epiphanias: Mt 17,1-9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3. Sonntag vor der Passionszeit (Septuagesimä): Mt 20,1-16a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vor der Passionszeit (Sexagesimä): Lk 8,4-8.(9-15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ntag vor der Passionszeit (Estomihi): Mk 8,31-38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der Passionszeit (Invokavit): Mt 4,1-1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der Passionszeit (Reminiszere): Mk 12,1-1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onntag der Passionszeit (Okuli): Lk 9,57-6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onntag der Passionszeit (Lätare): Joh 12,20-26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onntag der Passionszeit (Judika): Mk 10,35-45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onntag der Passionszeit (Palmsonntag): Joh 12,12-1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ündonnerstag: Joh 13,1-15.(34-35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freitag: Joh 19,16-3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sonnabend: Mt 27,(57-61).62-66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ernacht: Mt 28,1-1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ersonntag: Mk 16,1-8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ermontag: Lk 24,13-35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nach Ostern (Quasimodogeniti): Joh 20,19-2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nach Ostern (Miserikordias Domini): Joh 10,11-16.(27-30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onntag nach Ostern (Jubilate): Joh 15,1-8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onntag nach Ostern (Kantate): Mt 11,25-3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onntag nach Ostern (Rogate): Joh 16,23b-28.(29-32).33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i Himmelfahrt: Lk 24,(44-49).50-53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onntag nach Ostern (Exaudi): Joh 15,26-16,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fingstsonntag: Joh 14,23-27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fingstmontag: Sach 4,6: Mt 16,13-1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g der Heiligen Dreifaltigkeit (Trinitatis): Joh 3,1-8.(9-15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onntag nach Trinitatis: Lk 16,19-3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onntag nach Trinitatis: Lk 14,(15).16-2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onntag nach Trinitatis: Lk 15,1-3.11b-3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onntag nach Trinitatis: Lk 6,36-4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onntag nach Trinitatis: Lk 5,1-11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onntag nach Trinitatis: Mt 28,16-2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Sonntag nach Trinitatis: Joh 6,1-15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Sonntag nach Trinitatis: Mt 5,13-16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Sonntag nach Trinitatis: Mt 25,14-30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onntag nach Trinitatis: Lk 19,41-48 oder Mk 12,28-3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Sonntag nach Trinitatis: Lk 18,9-1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onntag nach Trinitatis: Mk 7,31-37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Sonntag nach Trinitatis: Lk 10,25-37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Sonntag nach Trinitatis: Lk 17,11-1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Sonntag nach Trinitatis: Mt 6,25-3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Sonntag nach Trinitatis: Joh 11,1.(2).3.17-27.41-45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Sonntag nach Trinitatis: Mt 15,21-28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Sonntag nach Trinitatis: Mk 12,28-3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ntedankfest: Lk 12,(13-14).15-21 oder Mt 6,25-34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Sonntag nach Trinitatis: Mk 2,1-1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Sonntag nach Trinitatis: Mk 10,2-9.(10-16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Sonntag nach Trinitatis: Mt 5,38-48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Sonntag nach Trinitatis: Mt 18,21-35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Sonntag nach Trinitatis: Mt 22,15-22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ormationsfest: Mt 5,2-10.(11-12)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Sonntag nach Trinitatis: Mt 9,18-26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ittletzter Sonntag des Kirchenjahres: Lk 17,20-24.(25-30)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Vorletzter Sonntag des Kirchenjahres (Volkstrauertag): Mt 25,31-46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ß- und Bettag: Lk 13,(1-5).6-9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Letzter Sonntag des Kirchenjahres (Ewigkeitssonntag): Mt 25,1-13 oder (Totengedenken) Joh 5,24-29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spacing w:lineRule="auto" w:line="360" w:before="0" w:after="1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Die Bedeutung der Sonntagsnamen</w:t>
      </w:r>
    </w:p>
    <w:p>
      <w:pPr>
        <w:pStyle w:val="Normal"/>
        <w:spacing w:before="240" w:after="6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dvént, lat., von advenire, ankommen („er ist angekommen“ oder „Ankunft, Anmarsch“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Weihnacht, mhd., von wihe, heilig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Silvéster, Papst († 31.Dezember 335 in Rom); besser: Altjahrsabend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Epiphánias, gr., von epi-phanéin, erscheinen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Septuagésimä, lat., die 70ste (Tag bis Ende der Osterwoche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xagésimä, lat., die 60ste (Tag bis Ostern)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Ésto míhi, lat., “sei mir” (…ein starker Fels, Ps. 31,3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Invokávit, lat, von invocare, anrufen (Er ruft mich an, Ps. 91, 15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Reminíscere, lat., von reminiscere, erinnern (Gedenke, Herr, an deine Barmherzigkeit, Ps. 25,6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Ókuli, lat, von oculus, Auge (Meine Augen sehen stets auf den Herrn, Ps 25, 15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Lätáre, lat., von laetare, freuen (Freuet euch mit Jerusalem, Jes. 66,10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Júdika, lat., von judicare, richten (Schaffe mir Recht, o Gott, Ps. 43, 1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Palmárum, lat., von palma, Handfläche, Siegespreis, -palme (vom Einzug in Jerusalem abgeleitet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Gründonnerstag, mhd., von grienen, greinen (=weinen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Karfreitag, mhd., von kara, Sorge, Kummer</w:t>
      </w:r>
    </w:p>
    <w:p>
      <w:pPr>
        <w:pStyle w:val="Normal"/>
        <w:spacing w:before="240" w:after="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Ostern, germ., nach der germanischen (Fruchtbarkeits-)Göttin Ostera; Symbole: Hase, Ei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Quási módo géniti, lat., „gleichsam wie die Kinder“ (Wie neugeborene Kinder nach Milch, so seid begierig nach dem Wort Gottes, 1. Pet. 2,2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Misericórdias dómini, lat., „Erbarmen des Herrn,“ (Die Erde ist voll der Güte des Herrn, Ps 33,5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Jubiláte, lat., von iubilare, jubeln, jauchzen (Jauchzet Gott, alle Lande, Ps. 66, 1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antáte, lat., von cantare, singen (Singet dem Herrn ein neues Lied, Ps 98, 1)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Rogáte, lat., von rogare, fragen, bitten (Mein Gebet verwirft er nicht, Ps 66, 20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Exáudi, lat., von ex-audire, erhören (Herr, höre meine Stimme, Ps. 27, 7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Pfingsten, gr., von pentekostä, der 50ste (Tag nach Ostern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Trinitátis, lat., von trinitas, Dreiheit („Dreieinigkeit“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BT" w:hAnsi="Swis721 BT" w:cs="Swis721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wis721 BT" w:hAnsi="Swis721 BT" w:cs="Swis72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Franklin Gothic Book" w:hAnsi="Franklin Gothic Book" w:cs="Franklin Gothic Book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9:00Z</dcterms:created>
  <dc:creator>Georg Rieger</dc:creator>
  <dc:description/>
  <cp:keywords/>
  <dc:language>en-US</dc:language>
  <cp:lastModifiedBy>Georg Rieger</cp:lastModifiedBy>
  <dcterms:modified xsi:type="dcterms:W3CDTF">2007-09-25T13:24:00Z</dcterms:modified>
  <cp:revision>1</cp:revision>
  <dc:subject/>
  <dc:title>Die Bibel im Überblick</dc:title>
</cp:coreProperties>
</file>